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72"/>
          <w:szCs w:val="48"/>
        </w:rPr>
        <w:t xml:space="preserve">Chapter 1 </w:t>
      </w:r>
      <w:r>
        <w:rPr>
          <w:b/>
          <w:bCs/>
          <w:sz w:val="72"/>
          <w:szCs w:val="36"/>
        </w:rPr>
        <w:br/>
      </w:r>
      <w:r>
        <w:rPr>
          <w:b/>
          <w:bCs/>
          <w:sz w:val="72"/>
          <w:szCs w:val="48"/>
        </w:rPr>
        <w:t>"An unknown message; a mysterious friend"</w:t>
      </w:r>
      <w:r>
        <w:rPr>
          <w:sz w:val="52"/>
          <w:szCs w:val="27"/>
        </w:rPr>
        <w:br/>
        <w:t xml:space="preserve">page 1 'Orcs in Ruins' </w:t>
      </w:r>
      <w:r>
        <w:rPr>
          <w:sz w:val="52"/>
        </w:rPr>
        <w:t>part 1 of 3</w:t>
      </w:r>
    </w:p>
    <w:p>
      <w:pPr>
        <w:pStyle w:val="NormalWeb"/>
        <w:rPr/>
      </w:pPr>
      <w:r>
        <w:rPr/>
        <w:t>After the party heard the mission plan from Profit they gathered all of their items and met outside of Harfein. The mission is simple, it's a scouting mission to assay lands and probe governments and this party is heading toward Pax Tharkas, which is only about a ten-day travel west.</w:t>
        <w:br/>
        <w:br/>
        <w:t xml:space="preserve">The PCs left, covering their trail for a day, and didn't encounter any dangers until near dusk around the 3rd day. A woman was being chased by two Orcs, whom Enutrof Stormscape (played by Ricky) slaughtered with only three arrows. Lita thanked them and asked them to help her brother and father. The PCs were all well and good to free the prisoners with Cade Hedgger (played by Stan) sneaking up to cut the robes. But they were betrayed Orcs ran out from some trees and Myr Laquatus (played by Mac) was attacked by Lita. The PCs were outnumbered and retreated, Myr's mount created dust to mask that Cade and Enutrof hide to get a back attack on the pursuers.  </w:t>
        <w:br/>
        <w:br/>
        <w:t>Unfortunately they had more of a back up that Lita brought so Cade and Enutrof stayed hidden while they all chased Myr, who continued to ride his horse (Mac then had to leave for work). Cade and Enutrof returned to where the 'prisoners' were and found a 4 Orc scout party whom they weren't able to kill off before they alerted more with their horn.</w:t>
        <w:br/>
        <w:br/>
        <w:t>They ran and met back up with Myr who told them of a place he saw that they might be able to hide at, some ruined buildings near a cliff. They retreated there but were able to be tracked by the Orcs. Each PC hide in a building, Cade saw a man dressed in white robes on one of the roofs, who was only watching. The Orcs surrounded them and slowly moved in with fire. The PCs retreated to two doors that were in the face of the mountain thanks to Dio Elaclaire, the robed man.</w:t>
        <w:br/>
        <w:br/>
        <w:t>The PCs searched around the area with Stan leading everyone down into the basement. An underground river destroyed most of the rooms, while they walked around Dio stayed to the back only making defensive moves. The PCs became interested in a cold room with rotten meat; giant roaches then attacked them.</w:t>
      </w:r>
    </w:p>
    <w:p>
      <w:pPr>
        <w:pStyle w:val="NormalWeb"/>
        <w:jc w:val="center"/>
        <w:rPr/>
      </w:pPr>
      <w:r>
        <w:rPr>
          <w:sz w:val="52"/>
          <w:szCs w:val="72"/>
        </w:rPr>
        <w:t>Page 2 'Orcs in Ruins'</w:t>
      </w:r>
      <w:r>
        <w:rPr>
          <w:sz w:val="52"/>
        </w:rPr>
        <w:t xml:space="preserve"> part 2 of 3</w:t>
      </w:r>
    </w:p>
    <w:p>
      <w:pPr>
        <w:pStyle w:val="NormalWeb"/>
        <w:jc w:val="center"/>
        <w:rPr/>
      </w:pPr>
      <w:r>
        <w:rPr/>
        <w:t>Dio healed the PCs from the damage they received and they decided to check out a door that they saw 15 feet off of the floor in the middle of the wall. When they entered the large room the Old Man and some Orcs ambushed them. The Old Man got hurt and retreated back to some friends who entered the room. The PCs took down a few more Orcs scaring the Old Man and Young Man who retreated back through the door.</w:t>
        <w:br/>
        <w:t>The PCs had the entire basement to themselves so carefully creeping up the stairs they tricked some Orcs so they could surprise then and kill them quick, which they did. Sneakily moving through doors they came upon the dining hall where two Orcs were looting, these Orcs were able to alert others. So the PCs made a dash for the front doors, which had a handful of Orcs with Lita guarding it.</w:t>
        <w:br/>
        <w:br/>
        <w:t>With Orcs coming through the door they just used and Orcs in the next room they're cornered</w:t>
        <w:br/>
        <w:t>or are they....</w:t>
      </w:r>
    </w:p>
    <w:p>
      <w:pPr>
        <w:pStyle w:val="NormalWeb"/>
        <w:jc w:val="center"/>
        <w:rPr/>
      </w:pPr>
      <w:r>
        <w:rPr>
          <w:sz w:val="52"/>
          <w:szCs w:val="72"/>
        </w:rPr>
        <w:t xml:space="preserve">Page 3 'Orcs in ruins' </w:t>
      </w:r>
      <w:r>
        <w:rPr>
          <w:sz w:val="52"/>
        </w:rPr>
        <w:t>part 3 of 3</w:t>
      </w:r>
    </w:p>
    <w:p>
      <w:pPr>
        <w:pStyle w:val="NormalWeb"/>
        <w:jc w:val="center"/>
        <w:rPr/>
      </w:pPr>
      <w:r>
        <w:rPr/>
        <w:t>Cornered in the room with Orcs in both directions Dio states, "Well you've sapped me of my power, it has been interesting and although I would like to see how you get out of this I have something that I need to get back to." He then walked toward the exit telling Lita that he was going to leave. She didn't like that and poked Dio with her blade making him bleed for the first time (game time). A fight started and although Dio was hurt he was able to still leave, Lita escaped with a Cade bolt in her arm, and Enutrof was able to take out the old man who attacked from the rear. The PCs looked around a little more and decided NOT to take on an Owlbear then finally left sneaking past the Orcs outside.</w:t>
        <w:br/>
        <w:br/>
        <w:t>They took rest under an overhang and decided that although they were only two days away from Harfein and they were hurt that they should still travel on to Pax Tharkas.</w:t>
      </w:r>
    </w:p>
    <w:p>
      <w:pPr>
        <w:pStyle w:val="NormalWeb"/>
        <w:jc w:val="center"/>
        <w:rPr/>
      </w:pPr>
      <w:r>
        <w:rPr>
          <w:sz w:val="52"/>
          <w:szCs w:val="72"/>
        </w:rPr>
        <w:t>Page 4 - 'Pax Tharkas, stone skin and empty halls'</w:t>
      </w:r>
      <w:r>
        <w:rPr>
          <w:sz w:val="52"/>
        </w:rPr>
        <w:t xml:space="preserve"> part 1 of 3</w:t>
      </w:r>
    </w:p>
    <w:p>
      <w:pPr>
        <w:pStyle w:val="NormalWeb"/>
        <w:jc w:val="center"/>
        <w:rPr/>
      </w:pPr>
      <w:r>
        <w:rPr/>
        <w:t>Arriving at a cliff summit about a week later the party saw their first view of Pax Tharkas. A large city built of Dwarven stone with walls ten feet high and just as thick, black plumes of smoke billow up from all of the blacksmiths. And as the party was about to find out Pax Tharkas is also a weapon free zone.</w:t>
        <w:br/>
        <w:br/>
        <w:t xml:space="preserve">They left their possessions at the gate and went toward Christians General Store to talk to their contact. But, their contact wasn't there and the shop was in ruins with broken windows and junk scattered across the floor. There was also a sign on the door indicating that rogues were involved and anyone with information should contact Able, leader of the guards. That is when the PCs went into the city to find a large two-winged structure in the center of the city. When they met Able he told them about 'The Returners' and Cade offered to help Pax Tharkas with their problem. For that they were promised a reward, and some specially marked swords to help them out. </w:t>
        <w:br/>
        <w:br/>
        <w:t>After gathering some information Enutrof suggested that they check the sewer system because that would be a great place to hide, no one would want to be down there. After hours of searching and chasing some distant voices, and since Myr was the only one who could see in the dark, they left and got baths. Wanting to check out Christians shop for any clues they asked Able if they were allowed to, he said 'NO' because it was still part of their investigations. So they quickly rushed over before he sent guards to the place, unsuccessful though. As Cade was trying to sneak into the back, Myr stood watch out front and Enutrof went three blocks down to the 'Dauphin Tavern' (a seedy place) to start a bar fight. With Enutrof's help they were able to get two of the soldiers away but an Inspector (weird guy) came in the shop to start looking around just as Cade was about to check the front. Bluffing the remaining soldier Myr was able to get him to help his friends at the bar he then used ghost sound to trick the Inspector to also leave the shop. That gave Cade enough time to find a hidden compartment and pull out a small wooden box.</w:t>
        <w:br/>
        <w:br/>
        <w:t>Back at the 'Green Dragon' (the inn the PCs are staying at) Cade took his time to open the box which contained some sacks a strange platinum coin and a simple scroll that is enchanted with magic (Abjuration and a Transmutation spells). While trying to discover where the Platinum coin was from (foreign city?) Enutrof saw a small etching on the backside of a dolphin.</w:t>
        <w:br/>
        <w:br/>
        <w:t>The same looking dolphin that hangs outside the 'Dolphin Tavern', where he started a bar fight just a couple of days ago . . . .</w:t>
      </w:r>
    </w:p>
    <w:p>
      <w:pPr>
        <w:pStyle w:val="NormalWeb"/>
        <w:jc w:val="center"/>
        <w:rPr/>
      </w:pPr>
      <w:r>
        <w:rPr>
          <w:sz w:val="52"/>
          <w:szCs w:val="72"/>
        </w:rPr>
        <w:t>Page 5 - 'Pax Tharkas, stone skin and empty halls'</w:t>
      </w:r>
      <w:r>
        <w:rPr>
          <w:sz w:val="52"/>
        </w:rPr>
        <w:t xml:space="preserve"> part 2 of 3</w:t>
      </w:r>
    </w:p>
    <w:p>
      <w:pPr>
        <w:pStyle w:val="NormalWeb"/>
        <w:jc w:val="center"/>
        <w:rPr/>
      </w:pPr>
      <w:r>
        <w:rPr/>
        <w:t>Finding a strange platinum coin with an etching of a dolphin on its back lead the PCs to a bar that they have been to before, the 'Dolphin Tavern'. Each entering separately Cade sat down at the bar to inquirer about the etching, which he crudely drew on a napkin. The Bartender didn't seem to be too interested in Cade until he mentioned Christian's name and then flashed the coin. After sitting down at an empty corner table a serving wench came over and asked him a few questions then finally suggested that he was getting into more then he could handle and that he should leave. Of course when someone says that you have to check it out, which Cade did by sneaking into the back. About to be found out Cade took a hiding spot, which just happened to be a trapdoor, which he fell into and landing on some dirt. Finding himself in underground catacombs he started to look around seeing some people who he thought were the Rogues. On his own the best plan that he could think was, "Hello, I'm not your enemy can we talk?" quickly after he was locked in a cell.</w:t>
        <w:br/>
        <w:br/>
        <w:t>Back above ground Myr and Enutrof were getting worried and Enutrof decided to follow to where Cade went. Myr made a distraction with a ghost sound and Enutrof was able to find the same passage. Making somewhat better progress then Cade a blond man lead Enutrof back to the cell area to see the Halfling. Giving them the third degree about why they were there and where they are from the only answers he got were, "looking for our friend Christian", "from the 'end of the world' to the west". He got fed up by the dodging answers and many questions but decided that they were not a threat. So he let them go but gave them a friend that is now tagging along, Elly.</w:t>
        <w:br/>
        <w:br/>
        <w:t>Elly tried to explain that they weren't really bad people and they want to speak with the mayor, for reasons she doesn't specifically go into. The PCs thought that they would be able to do it even though their group has been trying for a long while.</w:t>
        <w:br/>
        <w:br/>
        <w:t>Myr who has been watching from a distance since Elly joined the group saw something very interesting late one night.</w:t>
      </w:r>
    </w:p>
    <w:p>
      <w:pPr>
        <w:pStyle w:val="NormalWeb"/>
        <w:jc w:val="center"/>
        <w:rPr>
          <w:sz w:val="52"/>
        </w:rPr>
      </w:pPr>
      <w:r>
        <w:rPr>
          <w:sz w:val="52"/>
          <w:szCs w:val="72"/>
        </w:rPr>
        <w:t>Page 6 - 'Pax Tharkas, stone skin and empty halls' part 3 of 3</w:t>
      </w:r>
    </w:p>
    <w:p>
      <w:pPr>
        <w:pStyle w:val="NormalWeb"/>
        <w:rPr/>
      </w:pPr>
      <w:r>
        <w:rPr/>
        <w:t>Waiting until the PCs fell asleep Elly snuck into their room and took the scroll that they found at Christians. She made her way through the streets until she met a cloaked friend of hers. Taking a couple of turns in the streets and making sure they weren't tailed they snuck into a house that they thought was safe unknown to them Myr was standing in the shadows the whole time watching and following. Myr made sure they just didn't leave right away and then went back to the Green Dragon to get the others who were still sleeping. They made their way back to the house and with spider climb cast upon him Cade was able to walk up the walk to the closed shutters opening them with a sword. Walking along the ceiling he went through each room finding only a sleeping dwarf so he unlocked the front door letting the others in. My was able to detect a secret door that was hidden within the fireplace and open it.</w:t>
      </w:r>
    </w:p>
    <w:p>
      <w:pPr>
        <w:pStyle w:val="NormalWeb"/>
        <w:rPr/>
      </w:pPr>
      <w:r>
        <w:rPr/>
        <w:t>Cade snuck down the stairs seeing Elly and the cloaked man sitting at a small table looking over the Scroll. "I’m sorry, Clive, I’m not powerful enough to help you.", "don't worry", he replied, “you’ve helped me more than you can imagine. . . " He turned his head back towards the stairs surprising Cade who cast sleep. Elly then dropped to the floor, asleep. The man kicked over the table and hid behind it with Elly giving Cade the perfect opportunity to get the scroll, which Clive also dove for but didn't get. Clive then took Cade as a hostage so Enutrof wouldn't shoot arrows at him, but Cade was able to wiggle out. Clive then gave up because the PCs allowed Elly to leave.</w:t>
      </w:r>
    </w:p>
    <w:p>
      <w:pPr>
        <w:pStyle w:val="NormalWeb"/>
        <w:rPr/>
      </w:pPr>
      <w:r>
        <w:rPr/>
        <w:t>A lot of distrust was in that room as everyone tried to figure everything out. As Clive described it who asked Christian, who hired some mercenaries, to retrieve the scroll from the soldiers that were transporting it and bring it back to him. But someone got to Christian first. The PCs still believed that the city guards were holding Christian prisoner in the jail and wanted to break him free, Clive told them that he knew governor Durham and if he could speak to Durham then Christian would surly be released. After some suggestions of how to break into the Governors mansion Clive finally got the idea that they could pretend to be performers that were suppose to perform in front of Durham, so a stolen guards armor, forged scroll and a couple of clown costumes later the PCs were at the door. Luckily Enutrof, dressed as a guard, was able to convince the real guards to let them in.</w:t>
      </w:r>
    </w:p>
    <w:p>
      <w:pPr>
        <w:pStyle w:val="NormalWeb"/>
        <w:rPr/>
      </w:pPr>
      <w:r>
        <w:rPr/>
        <w:t>They made their way to the second floor and almost to the governor’s office when they were stopped by Krass, the governor’s personal servant. Krass told the PCs that Durham wouldn't see anyone, since they were so persistent, Krass walked back into the office to ask again and came back soon telling them they had to leave. Enutrof quickly grabbed Krass as Cade ran between his legs to open the door. The governor’s chair was facing outside and Clive came in and on his knees to explain everything but the governor didn't answer. Then a sound, almost like a ghost sound told them to leave, Cade walked around the desk to see that the governors has been dead for a while. Krass elbowed Enutrof and ran out the door. He altered his form to look like Durham then called for his guards. A fight ensued with Myr blasting Krass with some Magic Missiles, Enutrof trying to tackle him, Clive trying to cut him, and Cade using his magic from a distance.</w:t>
      </w:r>
    </w:p>
    <w:p>
      <w:pPr>
        <w:pStyle w:val="NormalWeb"/>
        <w:rPr/>
      </w:pPr>
      <w:r>
        <w:rPr/>
        <w:t>Enutrof grabbed Krass and Clive knocked him out, he then returned to his original form. The guards came up and summoned Able who arrested Krass, after Enutrof searched him. Enutrof found something disturbing on Krass's body plates of metal that seemed to have been fused with his skin and purple puss coming out from it. The body of Christian was also found in a side room and the PCs found that Krass was keeping the bodies preserved with a Gentle Repose spell. Able thanked them for finding unraveling the plot to take over the government and then gave them a bag of 500gp.</w:t>
      </w:r>
    </w:p>
    <w:p>
      <w:pPr>
        <w:pStyle w:val="NormalWeb"/>
        <w:rPr/>
      </w:pPr>
      <w:r>
        <w:rPr/>
        <w:t>Clive and the PCs split promising that they'll meet in a month at Croc's Crossing. Needing to know what was on that scroll they took it with them back to Harfein. With Pandora's help they found out that Krass was not along, nor the ringmaster.</w:t>
      </w:r>
    </w:p>
    <w:p>
      <w:pPr>
        <w:pStyle w:val="NormalWeb"/>
        <w:rPr/>
      </w:pPr>
      <w:r>
        <w:rPr/>
        <w:t>Krass,</w:t>
        <w:br/>
        <w:t>You need to have your Automail re-fused to your body.</w:t>
        <w:br/>
        <w:t>Get it done sooner at the factory then I'm having all</w:t>
        <w:br/>
        <w:t>of you meet me at Port Drake to discuss removing our</w:t>
        <w:br/>
        <w:t>problems from the governments.</w:t>
        <w:br/>
        <w:t>VICHORN</w:t>
        <w:br/>
      </w:r>
      <w:r>
        <w:rPr>
          <w:b/>
          <w:bCs/>
        </w:rPr>
        <w:t>- END CHAPTER 1 -</w:t>
      </w:r>
      <w:r>
        <w:rPr/>
        <w:t xml:space="preserve"> </w:t>
      </w:r>
    </w:p>
    <w:p>
      <w:pPr>
        <w:pStyle w:val="NormalWeb"/>
        <w:jc w:val="center"/>
        <w:rPr/>
      </w:pPr>
      <w:r>
        <w:rPr>
          <w:b/>
          <w:bCs/>
          <w:sz w:val="48"/>
          <w:szCs w:val="48"/>
        </w:rPr>
        <w:t xml:space="preserve">Chapter 2 </w:t>
      </w:r>
      <w:r>
        <w:rPr>
          <w:b/>
          <w:bCs/>
          <w:sz w:val="72"/>
          <w:szCs w:val="72"/>
        </w:rPr>
        <w:br/>
        <w:t>"A Cancerous Secret"</w:t>
      </w:r>
      <w:r>
        <w:rPr>
          <w:sz w:val="72"/>
          <w:szCs w:val="72"/>
        </w:rPr>
        <w:br/>
      </w:r>
      <w:r>
        <w:rPr>
          <w:sz w:val="52"/>
          <w:szCs w:val="72"/>
        </w:rPr>
        <w:t>page 7 - 'Don't mine those Orcs' part 1 of 2</w:t>
      </w:r>
    </w:p>
    <w:p>
      <w:pPr>
        <w:pStyle w:val="NormalWeb"/>
        <w:rPr/>
      </w:pPr>
      <w:r>
        <w:rPr/>
        <w:t>The PCs slept well at Harfein and gathered their equipment, food, and goodberries before they left. With only twenty or so days before they meet Clive at Crocs Crossing they left Harfein but only three days out they found some trouble. A group of Orcs were attacking a caravan of food and peasants. The Orcs were able to defeat the guards and a few peasants that were there before the PCs were close enough to fight. Enutrof was able to take out almost all of the Orcs that stole horses to escape, except one. With that Myr jumped back on his horse to chase after the last Orc. Myr chased him into some hills and past some ruins before the Orc decided that it could take the elf on himself. Jumping off of his horse the Orc hide behind a pillar to surprise Myr. The Orc waited until the right time and then charged out at Myr with Axes in hand. He was able to throw one Axe, which missed, before Myr blasted the Orc off of its feet with his remaining Magic Missiles. Hidden from view atop one of the ruined pillars was Dio Elaclaire. He told Myr that he has been searching around here since the PCs last saw him. Myr offered Dio a horse to ride back but he said, "My sister said that I am not allowed to do that." and followed Myr on foot. He was able to follow the PCs back to the mountain village arriving right before the celebrations.</w:t>
        <w:br/>
        <w:br/>
        <w:t>The peasants thanked the PCs and offered them rooms for the night and a celebration in their honor. The PCs agreed and led the peasants back to their small mountain village. A large bonfire was started with kegs of beer being handed out to everyone. Cade played some enjoyable music, while Myr gave Dio all of the beer he could get him to drink. Dio didn't agree to drinking at first but was finally pressured into it by Myr who said, "come on you don't have to do everything your told". Dio enjoyed a couple of beers and the rest of the celebration too, though he didn't get drunk enough to spill all of the beans.</w:t>
        <w:br/>
        <w:br/>
        <w:t>Since the PCs still had a little over 2 weeks before they had to meet Clive they decided to do some Orc cleansing. The villagers were not too helpful since they tried to stay away from the Orcs. Since Dio knew much of the land from his walking around he knew where the Orcs weren't and gave a likely place where they could be. So they left going east-southeast around a small mountain chain for a day and a half they found nothing but came upon an Orc encampment that seemed to be a mining operation of some sort.</w:t>
        <w:br/>
        <w:br/>
        <w:t xml:space="preserve">Waiting until the cover of darkness the PCs were able to sneak in past the few guards that were there. Their cover was about to be blown when some Orcs approached but Myr, acting confinitally, was able to convince them that they belonged there, even though he knew absolutely no Orcish. They made there way to the upper levels of the mine and found the house where they believed Lita lived and a long house where they saw Treat, the young man, enters. It didn't take them long to figure out that was where all of the Orcs were eating. With not much preparation they kicked the door open and Myr let loose his burning hands roasting some of the Orcs as Enutrof and Cade fired volleys of arrows and bolts. All twenty Orcs rushed them and their bodies started pilling up with only the last few getting across and getting in some lucky hits. Treat got an arrow in the shoulder from Enutrof and he took cover behind a table only to get a max damaged arrow in his back. With many cuts, bruises, scrapes, and gashes the party was victorious. However with the loud ruckus the rest of the Orcs in the camp would be most likely alerted. With Cade, Enutrof, and Myr each were very hurt and out of spells and bleeding and to top it off Dio was no where in sight, all they could do was pile bodies against the door to slow the incoming onslaught. </w:t>
      </w:r>
    </w:p>
    <w:p>
      <w:pPr>
        <w:pStyle w:val="NormalWeb"/>
        <w:jc w:val="center"/>
        <w:rPr>
          <w:sz w:val="52"/>
        </w:rPr>
      </w:pPr>
      <w:r>
        <w:rPr>
          <w:sz w:val="52"/>
          <w:szCs w:val="72"/>
        </w:rPr>
        <w:t>Page 8 - 'Don't mine those Orcs' part 2 of 2</w:t>
      </w:r>
    </w:p>
    <w:p>
      <w:pPr>
        <w:pStyle w:val="NormalWeb"/>
        <w:rPr/>
      </w:pPr>
      <w:r>
        <w:rPr/>
        <w:t>Where we last left the PCs they just defeated a large group of Orcs and piled the bodies against the door to protect them from the rest of the evil that is in this Orcish mining camp. &lt;Knock&gt; &lt;knock&gt; can be heard from the door, not knowing what to do they just stood there until they heard two more knocks and Enutrof decided to open the door himself to reveal Dio and an Orc standing behind him. Dio said, "that the rest of the Orcs decided to leave the mining camp" and as the group was leaving he turned to the Orc and told it to finish what he started. On their way out of the mining camp they ran into Alyssia, a ranger scout from Harfein, who saw an Orc body with boiled flesh just inside the large grove of trees. Dio was insistent that it wasn't anything to worry about but Alyssia and Myr took a look after Dio, Cade, and Enutrof went on ahead to track down the rest of the Orcs who were with Lita.</w:t>
      </w:r>
    </w:p>
    <w:p>
      <w:pPr>
        <w:pStyle w:val="NormalWeb"/>
        <w:rPr/>
      </w:pPr>
      <w:r>
        <w:rPr/>
        <w:t>Only a few short hours later was Enutrof able to track them to find their cart filled with ore, however one of the wheels was broken and the cart was tipped over and the donkeys were still tied to it. Enutrof went up for higher ground to see if he could spot where they ran off to while Cade released the donkeys to slow them down. However of all the hills that Enutrof could of walked up was the one where the Orcs were hiding and waiting for the PCs to leave, but they got to anxious and started throwing their axes down upon Enutrof. Not far off Alyssia and Myr were riding their horse hard to catch up and they saw the rest of the group being attacked by the Orcs and decided to join in.</w:t>
      </w:r>
    </w:p>
    <w:p>
      <w:pPr>
        <w:pStyle w:val="NormalWeb"/>
        <w:rPr/>
      </w:pPr>
      <w:r>
        <w:rPr/>
        <w:t>They only saw four Orcs hiding in the brush so Cade circled around to the right and Enutrof let fly a few arrows as he approached from the left side. Enutrof killed off an Orc that was standing up high upon the rocks who fell into the brush opening a lot of their hiding positions and revealing a cave entrance. Lita stood up from her hiding space to command the rest of her hidden Orcs to attack and Dio finally became interested in this fight and started to hustle towards the opening. Alyssia tried to gave Cade cover from the four Orcs that were rushing him while five rushed Enutrof. Dio went straight up the center taking out four Orcs who were in his way that opened enough space to get past them. Myr gave chase on his horse only making it to the entrance slightly after Dio but slightly before the Orc, which he didn't see, chased them inside.</w:t>
        <w:br/>
        <w:br/>
        <w:t>A very elaborately decorated but simply made room opened up after a short walk through the hall. Red light shown through the windows, which were none existent from the outside, illuminating the two stairs that ascended to a dais above. Four plate armors stood at attention like they were guarding something on the dais where Dio made his way too. &lt;Slam&gt; &lt;slam&gt; Dio starts pounding the dais, "Nooooooo! where is it!" he turned around to see the Orc that was chasing Myr. He ran down killing the Orc in two slices with his knife and continuing outside. Myr, thinking it a better use of his time, stayed in the room unable to see anything with Detect Magic he tried to imprint some of the unfamiliar runes onto his body with arcane mark.</w:t>
        <w:br/>
        <w:br/>
        <w:t>Back outside the PCs were not doing too well with three Orcs standing over Enutrof's body moving on to Alyssia who took out another Orc but still had two more to deal with. Cade was run through, and dying, by Lita who turned invisible to get behind him. Things were looking hopeless when Dio ran out of the cave entrance, stopped and looked around, then ran towards Cade, apparently to help him. Make that a straight-line bull rush at Lita who stood defending. She trust with her rapier towards Dio which he was able to dodge out of the way and then catch Lita's blade by wrapping the chain that hung from his knife around it. He then took her rapier out of her hands then took something else from her. Allysia saw that Lita was in extreme pain screaming bloody murder and Dio had his left hand on her face. A few seconds later she was on her knees, Dio kept asking her where it was and what (if anything) did she find. Believing, or knowing, that she knew nothing he let go and Lita curled up into the fetal position to continue to cry.</w:t>
        <w:br/>
        <w:br/>
        <w:t xml:space="preserve">Because Enutrof was able to stick on a couple of rabbit ears (healing herbs) to clot and heal he roused in time to help Allysia with her remaining Orcs. Dio healed Cade slightly then walked down to the horses. Allysia walked over to Lita to check on her seeing that half of her face, the part Dio touched, was half boiled and half mummy rotted, so Allysia stripped Lita of her precious scrolls. Enutrof didn't want to leave her along so after Dio told them that he needed to talk to a friend in Pax Tharkas they took they donkeys and left. Enutrof wasn't able to get any more useful information from Lita who didn't seem to care that much about anything anymore, so instead of killing her as Cade tried to do Enutrof dropped her off in prison with Able. </w:t>
        <w:br/>
        <w:br/>
        <w:t>Little did the PCs know that in Pax Tharkas both them and Dio wanted to see the same person, Able the commander of the guards. He told them that Pax Tharkas was still doing fine with the civilian council taking over because of Krass's misuse of power. Able wanted to show Dio something about Krass and Dio let the PCs come with. Able showed them the Krass's corpse which still had the purple puss all over the places where metal was fused to his body. Able swears to Dio that Krass died mysteriously but he believes that it had something to do with the puss. Dio wished to stay at Pax Tharkas while the rest of the PCs left to head west towards Croc's Crossing, which was where they were to meet Clive.</w:t>
      </w:r>
    </w:p>
    <w:p>
      <w:pPr>
        <w:pStyle w:val="NormalWeb"/>
        <w:jc w:val="center"/>
        <w:rPr>
          <w:sz w:val="52"/>
        </w:rPr>
      </w:pPr>
      <w:r>
        <w:rPr>
          <w:sz w:val="52"/>
          <w:szCs w:val="72"/>
        </w:rPr>
        <w:t>Page 9 - 'Caught and Carried Away' part 1 of 2</w:t>
      </w:r>
    </w:p>
    <w:p>
      <w:pPr>
        <w:pStyle w:val="NormalWeb"/>
        <w:rPr/>
      </w:pPr>
      <w:r>
        <w:rPr/>
        <w:t>The PCs saw a few Mu's roaming the plains of the region between Pax Tharkas and Croc's Crossing. The trip was uneventful and the PCs approached Croc's Crossing not seeing any people they went into the town to see a gathering at the Town's Square. Little to Cade and Enutrof's knowledge Myr was pulled aside by a cloaked figure. Cade's curiosity got the better of him as he pushed his way through the crowds' legs while Enutrof stayed back with the horses scouting the crowd. Innster had set up a gallows to hang one of the villagers for plotting against him and when Cade finally got to the front of the crowd Innster thought that Cade was one of his invisible enemies and ordered his Hobgoblin and goblin army to surround him. At the same time Enutrof got pushed by a Hobgoblin who he then pushed back. Cade was surrounded on all sides the only way out would be a terrific tumbling move to get outside the circle of goblins and he failed got a javelin in the leg and got arrested. Enutrof was able to crash through a house and put on a nice chase till he got trapped on a roof. Shooting down a few goblins he became surrounded and thought to give a surprise to two Hobgoblins and their goblin minions. Pulling out his only Exploding Arrow he launched it right into the Hobgoblins head taking out everyone around it. Enutrof then jumped from building to building until he finally fell and was taken down.</w:t>
        <w:br/>
        <w:br/>
        <w:t>Enutrof's body was dumped in the jail with Cade, Celine, and Clive who told them "sorry I wasn't able to warn you about this but I was detained myself". Celine is a peasant who came up from the south when her family was killed by bandits who burned her farm down and left her for dead. Elly, who was the cloaked figure, grabbed Myr off the street, took him to an abandoned building where she had been hiding. Clive told how he went on a scouting mission off to the north after leaving Elly in this town; he was captured upon his entrance back into town a few days ago. Elly continued on with the story of how Innster was a rich, and crazy, merchant of this town up until a month ago when he sold his house and left only to come back about a week ago with his Hobgoblin generals and goblins slaves. Innster easily took the town over and killed a few people without reason letting the Hobgoblins loot as they like he took refuge in his old manor.</w:t>
        <w:br/>
        <w:br/>
        <w:t>Elly told Myr that his friends along with Clive were in the jail and Myr decided to scout it out. So he used ghost sound to make some goblins think there was gold around and walked in to see the Hobgoblin guard captain. Myr didn't get anywhere since he couldn't speak Orcish and instead used his flaming hands to blast the Hobgoblin down. Seeing the distraction Cade picked his cages door to get stuck behind the jail door that lead to where Myr was roasting goblins and magic missiled the Hobgoblin to death. Before Cade could get the door open the goblins took Myr down. Cade let the rest of the prisoners out and the PCs escaped with Celine following them. Enutrof entangled the goblins outside allowing the PCs to take them out and retreat. Clive ran towards Elly with Myr following while the others took Cade (at 1 hp) with them in the opposite direction.</w:t>
        <w:br/>
        <w:br/>
        <w:t>Enutrof, Cade, and Celine took refuge in a barn for the night and escaping to the edge of town in the morning. Cade then reentered town to find Myr finding instead where the goblins have taken up housing. Myr left the safety of the abandoned house to search for the other group finding instead the Manor where Innster lived. However later in the day Cade and Myr met and everyone got reunited in the abandoned house.</w:t>
        <w:br/>
        <w:br/>
        <w:t>Cade wanted to burn down the goblins domicile with Enutrof expecting that their weapons were in there, including his wooden bow, thought that it was a bad idea. Celine then suggested that if they take out the leader then the others might run away and said they should go after Innster directly. So Elly volunteered to use her powers again to infiltrate the goblin house to get Cade's backpack and Enutrof's Box. With some healing and rest they went to Innster's Manor to see twenty goblins, more then last time, hanging out front guarding. Their option, frontal assault. Myr and Cade walked straight forward to use their burning hands (Cade had a scroll with initially failed to work). Celine and Clive took on five goblins while the rest circled Myr and Cade. Enutrof let loose a volley of arrows taking out a goblin each time while Myr toasted a handful of them. Celine came to Myr's rescue when she and Clive finished off their goblins. Cade was hurt, Myr had almost no spells left, Enutrof was hurt and running low on arrows, Clive was beaten, and Celine was new to fighting. With the last goblin falling to the ground the double doors to the manor opened wide showing four outlined figures that stepped out. Four Hobgoblins were silhouetted in the entryway to Innster’s mansion raising their long swords looking for a fight.</w:t>
      </w:r>
    </w:p>
    <w:p>
      <w:pPr>
        <w:pStyle w:val="NormalWeb"/>
        <w:jc w:val="center"/>
        <w:rPr>
          <w:sz w:val="52"/>
        </w:rPr>
      </w:pPr>
      <w:r>
        <w:rPr>
          <w:sz w:val="52"/>
          <w:szCs w:val="72"/>
        </w:rPr>
        <w:t>Page 10 - 'Caught and Carried Away' part 2 of 2</w:t>
      </w:r>
    </w:p>
    <w:p>
      <w:pPr>
        <w:pStyle w:val="NormalWeb"/>
        <w:rPr/>
      </w:pPr>
      <w:r>
        <w:rPr/>
        <w:t>Where we last left of the PCs they were standing in from of Innster’s re-acquired mansion with goblins piled up under their feet. Myr and Cade were severely hurt while Clive and Celine were barely holding their own and Enutrof was running out of Arrows. That was when four of the remaining Hobgoblins kicked the doors of the mansion open to make their entrance.</w:t>
        <w:br/>
        <w:br/>
        <w:t>The Hobgoblins rushed in throwing javelins before entering melee with their long swords. Clive and Celine took out one of the Hobs after both suffering some wounds. One of the Hobs tried to take out Enutrof but instead broke his sword on a rock. The Hobgoblins, although able to take more damage then the goblins, were not too difficult to take down. Whether to attack Innster in his mansion now or later was made; the party had no choice but to take down the head of this problem NOW.</w:t>
        <w:br/>
        <w:br/>
        <w:t xml:space="preserve">Although Innster was inside standing high above on the overlooking second floor balcony he ordered the party to leave because they were making such a ruckus. But Myr wouldn't have that; instead of listening to his boring speech Myr let loose two volleys of Magic Missiles. This confirmed Innster’s beliefs that the party in front of him was his invisible enemies. Wanting to test out his skills in creating creatures with Automail enhancements he sent his three goblin-mails after them, the only three that were still alive. The Goblin-mails were making short work of the PCs taking them out with Myr and Cade dropping first. </w:t>
        <w:br/>
        <w:br/>
        <w:t>For the first time Clive saw the battle going against him and told Elly to get his weapon that she had been keeping safe for him since they separated. The lengthy items unwrapped as it flew through the air from Elly towards Clive's hands. He rested the metal pole with wood inlays upon his shoulders sighting down the length of the pole and aiming at one of the Goblin-mails he pulled the trigger releasing the hammer that fell upon the Atmose powder pan causing smoke to spontaneously erupt, along with a loud noise, around Clive sending a small metal bullet from the barrel. The Bullet combusted into flames as if enhanced by magic and impaled with the goblin-mail's chest sending it skidding across the ground, dead. The other goblin-mails continued the assault while Clive reloaded. He knew that he was the only thing standing between these creatures and Elly so Clive released bullet after bullet until he was able to take down the goblin-mails.</w:t>
        <w:br/>
        <w:br/>
        <w:t>Innster had since left the battle to continue his work to perfect his procedure of fusing the mail with his newly found source of flesh, the goblins. The party healed as best as they could and sent Cade into the back room to sneak up on Innster, who was working in his so called lab. Innster was getting angry at his failed progress and started taking his anger out on his machines with a large wrench and his foot too. Cade stayed back until some of those hits started a fire that spread to all of the flammables in the room. Then Cade jumped up on Innster's back and threatened him with a javelin. Innster grappled Cade by the head throwing him across the room and then took Clive out with his last acid arrow. The fire spread to more of the room and mansion and the party retreated, except for Myr who wanted to ask one final question to Innster who jumped through the flames and stood in front of him. Innster pulled Myr's hood back to see his face and didn't believe Myr's bluff about him working with Krass. So Innster brought down a mace upon Myr's head hurting him severely, but Myr was able to just get out of the room and collapse. Cade and Enutrof looked up to see Innster walk through the door. They were able to take Innster down but had to retreat because of the now large engulfing fire. Elly and Celine helped take Clive and Myr's bodies out before the whole place was engulfed.</w:t>
        <w:br/>
        <w:br/>
        <w:t xml:space="preserve">On their way back to the abandoned building the party found out, to their surprise, that the townsfolk were all outside because a group of Crimson Knights were in town. Just the night before when the party released all of the Hobgoblins prisoners one of them was able to escape and ran north. He told the Knights what was happening and they came right down and just finished routing out the last of the goblins. The Captain of those knights thanked the party and gave them back all of their stolen belongings along with the Hobgoblins treasure. </w:t>
        <w:br/>
        <w:br/>
        <w:t>Celine inquired to the captain about her joining the Crimson Knights and he told her to talk to his commander, Kevrin, who was camped up north. Elly was keeping watch over Clive in the abandoned building because of the wounds he sustained in the past couple of days. Cade, Enutrof, and Myr were thanked by the townsfolk and they were given three horses, two of which were already theirs. After Clive woke he told them that he heard of a court mage up in Port Drake by the name of Vichorn. It was decided that with their only lead to The Factory just went up in smoke that seeing if they could find this Vichorn was their only choice.</w:t>
        <w:br/>
      </w:r>
      <w:r>
        <w:rPr>
          <w:b/>
          <w:bCs/>
        </w:rPr>
        <w:t>- END CHAPTER 2 -</w:t>
      </w:r>
      <w:r>
        <w:rPr/>
        <w:t xml:space="preserve"> </w:t>
      </w:r>
    </w:p>
    <w:p>
      <w:pPr>
        <w:pStyle w:val="NormalWeb"/>
        <w:jc w:val="center"/>
        <w:rPr/>
      </w:pPr>
      <w:r>
        <w:rPr>
          <w:b/>
          <w:bCs/>
          <w:sz w:val="48"/>
          <w:szCs w:val="48"/>
        </w:rPr>
        <w:t>Chapter 3</w:t>
      </w:r>
      <w:r>
        <w:rPr>
          <w:b/>
          <w:bCs/>
          <w:sz w:val="72"/>
          <w:szCs w:val="72"/>
        </w:rPr>
        <w:br/>
        <w:t>"A Fly on the Windscreen"</w:t>
      </w:r>
      <w:r>
        <w:rPr>
          <w:sz w:val="72"/>
          <w:szCs w:val="72"/>
        </w:rPr>
        <w:br/>
      </w:r>
      <w:r>
        <w:rPr>
          <w:sz w:val="52"/>
          <w:szCs w:val="72"/>
        </w:rPr>
        <w:t>page 11 - 'A Message to Deliver'</w:t>
      </w:r>
    </w:p>
    <w:p>
      <w:pPr>
        <w:pStyle w:val="NormalWeb"/>
        <w:rPr/>
      </w:pPr>
      <w:r>
        <w:rPr/>
        <w:t>Croc's Crossing came under the protection of the Crimson Knights after they were alerted to the misdealing of Innster. Because of the party's actions the Crimson Knights were able to protect the town. But with all of their leads up in flames the road ahead lay to the north towards Brandywine. Clive and Elly needed to stay behind a little longer and were planning on meeting the party a few days later in Brandywine. The party along with Celine then left Croc's Crossing, after making sure to pack up on some healing herbs.</w:t>
        <w:br/>
        <w:br/>
        <w:t>Traveling on the road for only four days the party encountered no problems until not too long before sunset, and before the party knew what was upon them, A Wyvern dropped out of the sky from almost nowhere. Letting out a deep roar the party's horses reared up and everyone went on the defensive. Only a minute later the party was being helped by a group of soldiers who used net-launchers and bola-launchers to ensnare the wyvern before it could harm anyone. The soldiers were Crimson Knights and their leader Kevrin Songblade offered the party sanctuary for the night at their camp that was not far away.</w:t>
        <w:br/>
        <w:br/>
        <w:t>The Crimson Knights' camp had a few dozen pitched tents along with other fellow travelers who were warming themselves by a large bon-fire. The most curious thing was that the Knights seemed to have caught many critters and are storing them in cages. It didn't take long for the party to then get an audience with Kevrin, who heard of what they did in Croc's Crossing. Hearing of their abilities Kevrin asked them to help him with a problem that he had. A Troll that they tried to capture no too long earlier escaped after killing some knights and Kevrin needed the party to track it down and bring it back alive. Of course trolls have a habit of not easily dying so the party was allowed to do anything but burn it. Kevrin explained that they used these creatures for their Alchemedic needs, "because troll's blood can be used for a very potent healing potion that my soldiers can use," he told them. He even offered two of those fowl smelling, but useful, potions to the party to help them.</w:t>
        <w:br/>
        <w:br/>
        <w:t>Not too long after midnight, as they were searching for the troll, they spotted a fire burning inside a ruined structure and decided to investigate. Slowly approaching they found that there was a traveling dwarf by the name of Berlin who was camping there for the night. He offered them some heat from the fire and a body to converse with. Berlin offered his insights on the Crimson Knights after the party inquired about it. "I'm traveling north through Dunnealgate towards Ceartree (which is a kingdom farther to the northeast)", he told them, "and cutting a trail across the plains cuts weeks off my travel besides with what I heard was happing north I wouldn't want to be traveling on the roads right now." Berlin continued, "Besides I don't trust those Crimson Knight's all that much. You see they don't seem to believe in any deity and they seem to pass that onto everyone who they protect. Don't misunderstand me they don't seem to be evil or anything, just their beliefs seem sort of strange and they don't seem to have many dwarves, gnomes, and elves in their ranks."</w:t>
        <w:br/>
        <w:br/>
        <w:t>After the conversation the party decided to continue looking for the troll and found it sooner then they hoped, it jumped out of the trees not far from Berlin's place. Berlin pulled out his main defense, two Atmose pistols, and fired them at the troll, missing. But after reloading Berlin actually did some damage after piercing the trolls body with an Atmose bullet. Berlin then escaped before Cade could ask him about his pistols.</w:t>
        <w:br/>
        <w:br/>
        <w:t>The party, however, was not faring too well against this humongous 10 foot tall Troll. It easily through Celine hard against a tree and tore up some of Enutrof's flesh before the party started to make some damage on it. Little by little the Troll was slowly being worn down while Cade tried to annoy it the most since he had the easiest time of avoiding the Troll's attacks. Unfortunately for Cade the Troll was able to get a hold of his arm with a critical breaking it along with some ribs as the troll tossed Cade's lifeless body to the ground. From Celine's hiding place only feet away she saw Cade drop in front of her and even though she was near death she jumped out to give Cade one of the untested potions that Kevrin gave them. Cade popped up to life gaining power life Popeye after he was given the potion. With the parties second wind they were able to keep enough of themselves active long enough to win. After breaking his short sword, Enutrof was able to critically strike the Troll with his Long Sword and drop it on the spot. After some basic healing, the party tied the troll up and dragged it back towards the Crimson Knight's camp to get their reward treasure for this hard kill.</w:t>
        <w:br/>
        <w:br/>
        <w:t>While the rest pulled, Cade traveled on the troll's back stabbing it through the ropes with a short sword every couple of moments so the troll wouldn't come back to life.</w:t>
      </w:r>
    </w:p>
    <w:p>
      <w:pPr>
        <w:pStyle w:val="NormalWeb"/>
        <w:jc w:val="center"/>
        <w:rPr>
          <w:sz w:val="52"/>
        </w:rPr>
      </w:pPr>
      <w:r>
        <w:rPr>
          <w:sz w:val="52"/>
          <w:szCs w:val="72"/>
        </w:rPr>
        <w:t>Page 12 - 'A Tested Story, A Story Tested'</w:t>
      </w:r>
    </w:p>
    <w:p>
      <w:pPr>
        <w:pStyle w:val="NormalWeb"/>
        <w:rPr/>
      </w:pPr>
      <w:r>
        <w:rPr/>
        <w:t xml:space="preserve">The victorious hunters came back into the Crimson Knights camp dragging the troll's body along behind them. Cade still riding on its back making sure that it didn't wake up anytime soon. Kevrin was very thankful to everyone and expressed his gratitude by giving everyone sacks with fifty gold in it. Since the party was able to keep the troll down Kevrin asked them for one last favor, since they were already traveling north, he asked them to accompany some of his soldiers who were going to be transporting the troll and the wyvern along with some other creatures up to Brandywine, to be used for Alchemedic parts. </w:t>
        <w:br/>
        <w:br/>
        <w:t>They left minus Celine who stayed with the knights leaving behind her holy symbol of Heimdall, since the knights didn't allow such worshipping in their ranks. The trip was uneventful and Allysia and Myr followed the carts with the creatures to the Crimson Knight's Alchemidic shop on the Far East side of town. Cade and Enutrof went into town to find themselves an inn, just after Enutrof made sure to get a smith to fix his broken short sword. They found a nice inn and they also found someone who they haven't seen in a long while, Dio Elaclaire, who was at that time on top of a table retelling the story of how the party and he fought the Orcs (see: pages 1-3). Cade thought it best to get Dio off of the table since he was acting very strange, like he was very drunk, also it was better that Dio didn't talk about the party like that, which Cade told him. Dio bought some more rounds for the bar after downing a dozen shots of the special brew of Brandywine.</w:t>
        <w:br/>
        <w:br/>
        <w:t>Being weary of the many soldiers guarding the alchemists' shop and the fact that they weren't allowed inside the party decided to keep a look out on the building just in case anything strange was going on. While watching during the day they saw a white-cloaked figure leave the building to go to the town's well. Even though Allysia was watching as best as she could she was unable to tell if the figure was just getting a drink or doing something to the water. The party's recent observations and dealings with some strange people had led them to be very suspicious of people's nature, so they kept watch on the building long into the night.</w:t>
        <w:br/>
        <w:br/>
        <w:t>Once again, late at night, a cloaked figure left the building but this time the figure was being very suspicious by darting quickly into an ally, Cade followed while Allysia continued to keep an eye on the building. Cade was able to follow the figure further into town to a small garden surrounding a large oak tree. Cade silently approached and surprising the figure when he said excuse me only a few feet behind her. She turned her head finally revealing her face, and her half-elven heritage. "Please don't hurt me", she pleaded as she covered her face and retreated back to the tree. Cade, on his best behavior, was able to calm her down enough to find out that she was Violet a Alchemist for the Crimson Knights, "an Alchemist and not of magician," was something that she stressed. Being very jumpy she quickly darted off back towards the safety of the Alchemists' shop. However, as Cade soon found out, she encountered some locals who were not too friendly with people who were able to cast magic, and even though Violet couldn't they were taking it out on her. She was able to break one of the guys arms with her mace then she ran, right past Cade's hiding spot, so he was able to surprise the would-be attackers with a ghost sound of incoming soldiers and a few bolts to wound them, they then ran off. Violet was very thankful and accepted a walk with Cade back to the shop. She told him that the soldiers were very nice to her and protected the alchemists that they employ from uncultured people like they just encountered, she also confirmed that they were tapping the troll to make some healing potions.</w:t>
        <w:br/>
        <w:br/>
        <w:t>The next day after they were coming back from shopping they were surprised to see a Crimson Knight pointing them out to a very tall and burly man, who was very friendly. He offered them some beers and introduced himself as Shageon Dragonsbane, the protector of this town. The Soldier told Shageon that the party were the ones who helped out Croc's Crossing and because of that he would like their help. He told the party of a group of lizardfolk who formed raiding parties and would attack and kill peasants then retreat back into the Black Swamp. "I would like your help because I want to see your abilities and also to find out what happened down in Croc's Crossing." He told them that he would tell them more about that later, it seemed that they were being tested.</w:t>
        <w:br/>
        <w:br/>
        <w:t>A day and a half later they entered the Black Swamp and not long after they were attacked by a patrol of the lizardfolk that they were able to take down. Keeping their magic a secret from Shageon as best as they could, just in case, they continued deeper into the swamp where they found the cabin that they were looking for. It was there in the middle of the water with only a long dock like bridge leading to it. They found all of the lights off and no life inside of the building and entered it. Enutrof was standing watch outside not long before he saw some lizardfolk jumping out of the water onto the dock far off. Unfortunately a few had also come up near the cabin and saw the party inside. Shageon's Axe was almost able to take out each of the lizardfolk with only one chop while everyone else was doing what they could. Fifteen attackers came into the cabin as Enutrof was shooting down a few of the incoming ones. With heavy damage to the whole party, including Shageon, they were able to take down all of the ones inside but were unable to get a second breath before Enutrof told them another twenty were coming. Cade and Myr used a window to shoot through while everyone else used to front door as a bottleneck point. With some quick thinking the party came out victorious.</w:t>
        <w:br/>
        <w:br/>
        <w:t>Shageon soon found a few trunks filled with all of the treasure that the lizardfolk stole from the people they attacked and killed. Cade was very excited and wanted to split up the coins and keep them. However, Shageon made a speech about how since they put their life on the line they were due to be paid even though these coins had blood on them. Myr stepped forward saying that they did it because it was more of a right thing to do and you don't do something like for treasure. Shageon smiled, liking the answer that he heard, he told the party that he was going to return the coins back to the citizens of Brandywine, but a plate mail that was also part of the spoils would be hard to give off. So he gave the mail as a present to the party for their diligent effort.</w:t>
        <w:br/>
        <w:br/>
        <w:t>Later they were having a drink with Shageon as he was explaining the real reason that he wasted them to come along. He wanted to make sure that they were not the ones who were responsible for what happened and found out that they were victims who were just trying to do what they thought best. "Because you helped us out and because you weren't the cause but the solution to our problem my boss wanted to have a talk with you. He's in Port Drake right now and he would like to have you over for a meal and a conversation. His name is Vichorn".</w:t>
        <w:br/>
        <w:br/>
        <w:t>. . . . . After a few seconds of silence Myr stated, "Who's that?"</w:t>
      </w:r>
    </w:p>
    <w:p>
      <w:pPr>
        <w:pStyle w:val="NormalWeb"/>
        <w:jc w:val="center"/>
        <w:rPr>
          <w:sz w:val="52"/>
        </w:rPr>
      </w:pPr>
      <w:r>
        <w:rPr>
          <w:sz w:val="52"/>
          <w:szCs w:val="72"/>
        </w:rPr>
        <w:t>Page 13 - 'The Way of the Land; the way of a lost heart'</w:t>
      </w:r>
    </w:p>
    <w:p>
      <w:pPr>
        <w:pStyle w:val="NormalWeb"/>
        <w:rPr/>
      </w:pPr>
      <w:r>
        <w:rPr/>
        <w:t>After getting invited to meet Vichorn at Port Drake the party was about ready to leave when Clive came into town riding his horse very hard with Elly sitting behind him. Clive told them that he was traveling very hard and fast and needed them to protect Elly while he rode on. They agreed and told Clive that they would be at Port Drake. The party then left Brandywine. Only a few hours outside of town they saw a hitchhiker, wearing a gray cloak, on the side of the rode. Dio, who was that man, was curious why the party left Brandywine without him. By the end of the first day the party was surprised to see two small Airships passing them by heading towards Port Drake.</w:t>
        <w:br/>
        <w:br/>
        <w:t xml:space="preserve">By next midday they got ambushed by some Bandits who were looking to get some money from them. The battle was overwhelming with dogs being released to take them down. But, with their leader getting pierced by many arrows and being taken down almost immediately the rest of them fell soon after. </w:t>
        <w:br/>
        <w:t>Elly explained, "That there are many small groups and roaming bandits have been appearing around the lands because after the Mage War many people lost their lives and their lands as well as hope and people without hope have no dreams and loose their way. Many people then attach themselves to the first person that will give them even one shred of hope. Many people follow strong bully types like these bandits leader other people follow groups like the Crimson Knights who give them structure and a home."</w:t>
        <w:br/>
        <w:t>Dio made an offhand comment, "Humans so easily will change their beliefs to whomever promises them the best future, that's why they are so weak they'll believe in anything. But Unlike them I don't believe, I know."</w:t>
        <w:br/>
        <w:br/>
        <w:t>After a rest at the Duke's bridge outpost the party continued on and arrived at Port Drake about three days later. Not knowing what kind of welcome to get from Vichorn they rented their own rooms and tried to gather some information around town. Later on in the evening they felt prepared and got welcomed at the Duke's Towers, which where three towers which where connected by many interlacing bridges near the top. A Servant Maid name Mai greeted them at the front doors and offered to show them to their rooms, since they were welcomed guests they were being offered guest quarters. She led them up a few flights of stairs and onto a small balcony then she stepped onto a floating 3' thick 10' wide disk. As the disk levitated them up the dozens of floors to the bridges Mai explained that this was one of the more helpful things that Vichorn added to the duke's castle. The disked finished its trip by hovering slightly over one of the bridges and Mai continued to lead the party into the left tower and through some hall to their sleeping quarters. She told them that Vichorn would like to have an early dinner with them tomorrow and offered to retrieve them later for dinner.</w:t>
        <w:br/>
        <w:br/>
        <w:t>On the walk to dinner Violet bumped into Enutrof apologizing Cade recognized her and said hello. Violet pulled Cade aside and thanked him again for saving her and told him that there was a group of Crimson Knights that she was with who were in the center tower. Also Myr spotted the red robbed figure amongst a group of Crimson Knights walking back to the center tower, the same robbed figure they saw back in Pax Tharkas. The next day the party went to the center tower to look in upon the Crimson Knights. After talking with Kevrin Songblade they found out he and this small group of Crimson Knights came here to pre-empt the arrival of their leader at Port Drake. Kevrin also told them that the red robbed man was basically his superior who talked directly to their Leader, and his name was Alminster. Leaving Kevrin they found Celine back at where the Crimson Knights were staying. She was very excited to be here and under Kevrin's wing and was working very hard with the Crimson Knights saying that she didn't need her Holy Symbol anymore because she had something new and real to believe in. She told them that she couldn't wait to see the Crimson Knights leader who was a very charismatic man with "beautiful blond locks of hair". Cade then remembered to introduce the rest of the group to Violet who had a lab and a room down on the lower floors of the Crimson Knights area. She was happy to see Cade again and was also pleased to meet everyone else but the meeting had to go short since they had to prepare to meet Vichorn for an early dinner.</w:t>
        <w:br/>
        <w:br/>
        <w:t>Mai lead them to the special dinning room that had three balconies that overlooked three different areas around the city. Vichorn entered ten minutes after the party and sat down offering everyone a seat. He started off the conversation thanking them for helping Shageon out at Brandywine then asking of their deeds at Croc's Crossing and Pax Tharkas. He then thanked them for taking care of Innster and Krass but then Cade presented one of the scrolls with Vichorn's signature on it. He explained that was because he knew them and that it was unfortunate that they went crazy but he was glad the party was able to stop them before they caused any real harm. Vichorn told them that he was experimenting with this Automail to replace parts of a body that have been damaged like Shageon’s arms, which were ripped off by a pseudo-dragon, or half of his body which was also damaged by a similar monster. "Innster and Krass accepted the risks that were involved and they were perfectly normal up until the few months prior. Krass was even able to run to city of Pax Tharkas like clockwork after the governor was assassinated, if he didn't then the city could have easily plunged into chaos and revolt." "I'm against all of these monsters and magic and the fact that I have to use magic is a necessary evil, because some have to fall to protect everyone else. That’s what my teacher taught me." Giving evasive answers to everything else the dinner ended late.</w:t>
        <w:br/>
        <w:br/>
        <w:t>"I don't trust him, because I don't like how he affects the flow of magic. He is disrupting it; polluting it; he is corrupting it, I do not like this feeling I am getting from him. If I can find out how he does this my sister might forgive and reward me," is all that Dio could say after Cade pulled him aside since all Dio could do during dinner was to stand in a corner and give a dark stare at Vichorn.</w:t>
        <w:br/>
        <w:br/>
        <w:t>Elly, Enutrof, and Cade went to where the Crimson Knights were to see Celine against and ask a few more questions to her about her motives for joining the Knights. Myr became cautious about their possible future escape from the towers, but in the end everyone came back to their rooms. Even Dio who seemed very intent on 'asking' someone who knew something about Vichorn’s secret, but found no one.</w:t>
        <w:br/>
        <w:br/>
        <w:t>The only reason for the party being here at Port Drake and in these towers seemed to be the fact that Vichorn saw them as Heroes who were able to fix some of his mistakes. Vichorn gave poor or evasive answers for all of his reasoning; unless he was actually sincerely happy that the party were Heroes and were 'just' protecting the land. But the next morning the Duke will be making a speech about the Leader of the Crimson Knights coming to Port Drake later on that day. There seemed to be a lot of important people coming to Port Drake and something must be about to happen.</w:t>
        <w:br/>
        <w:t xml:space="preserve">"All of the important people seem to be coming here [Port Drake] so why wouldn't you expect us [the party] to be here," Myr. </w:t>
      </w:r>
    </w:p>
    <w:p>
      <w:pPr>
        <w:pStyle w:val="NormalWeb"/>
        <w:jc w:val="center"/>
        <w:rPr>
          <w:sz w:val="72"/>
          <w:szCs w:val="72"/>
        </w:rPr>
      </w:pPr>
      <w:r>
        <w:rPr>
          <w:sz w:val="72"/>
          <w:szCs w:val="72"/>
        </w:rPr>
        <w:t>page 14 - 'dark eyes, a dark heart, and a dark plan'</w:t>
      </w:r>
    </w:p>
    <w:p>
      <w:pPr>
        <w:pStyle w:val="NormalWeb"/>
        <w:rPr/>
      </w:pPr>
      <w:r>
        <w:rPr/>
        <w:t xml:space="preserve">With the Duke's speech and the arrival of the Crimson Knights' leader, Sebastian, the next day will prove to be very interesting and eventful and with that in mind everyone went to sleep (meditate). The next morning Mai, the maid, invited them to come to have a brunch while listening to the Duke's speech. They all agreed and went to the same room where they ate with Vichorn just two nights before. After Cade realized that Dio was not just being very quiet but that he wasn't actually there he got worried about what Dio might do, that was until a large explosion was both felt and heard just a few floors below them. "what has Dio done," was all Cade could think about until they heard another half-dozen more explosions on all three towers. That was when Enutrof saw a very large Wyvern fly past the balcony that he was standing on, the same one that they saw </w:t>
      </w:r>
      <w:hyperlink r:id="rId2">
        <w:r>
          <w:rPr>
            <w:rStyle w:val="InternetLink"/>
          </w:rPr>
          <w:t>(page 11)</w:t>
        </w:r>
      </w:hyperlink>
      <w:r>
        <w:rPr/>
        <w:t>. The party decided that even though they might be blamed for this that they should leave and see what's happening, that was when they ran into Dio. He explained that he went down to Vichorn's lab but since he didn't find Vichorn he left. "The lab exploded beause some people ran in and never came out. I had nothing to do with it."</w:t>
        <w:br/>
        <w:br/>
        <w:t>That was when they saw Shageon who was warning them not to go any farther because there was some fighting happening near the portacolis that lead to the bridge. Dio, remembering that Shageon was one of the two that he knew had Automail, wanted Shageon to know who first created the Automail. To do this he pushed past Enutrof and plunged his hand into Shageon and from that connection this darkness spread accross Shageon with a black oil filling his eyes. However to Dio's surprise a large arm grappled his head and threw him very far down the hall to the connecting bridge room because with his interaction with the Automail in Shageon's body he grew the purple puss at an alarming rate. Shageon's flesh bubbled an grew and his eyes bleed over red as his mind was lost in the void. The monsterous figure that used to be Shageon was able to do tremendous damage, however mostly to the surounding masonry because Cade was able to blind him. The monster was taken down however the party found that there seemed to be a new group on the scene who was taking responsibility for all of the damage and explosions that and they were killing off the Duke's guards left and right.</w:t>
        <w:br/>
        <w:br/>
        <w:t xml:space="preserve">"All will bow before the might of Micheal," was their chant as they slaughtered all they could before they sacrificed themselves. "Micheal IS God, he cannot be defeated and all you can do is join him or stand in the way and be destroyed by 'The Hand of God'," was the last words of the one man they were almost able to capture alive. </w:t>
        <w:br/>
        <w:br/>
        <w:t xml:space="preserve">The Crimson Knights quarters were taken over by a few summonded Dire Wolves who surpirsed the Knights and were able to take down five of them, an Alchemist, and trap the rest in a room. The party entered the area and was able to neutralize a Dire Wolf that was clawing at the door where the remaining Knights, including Celine were. Celine was thankful for the rescue but wanted to make sure that the Alchemists were fine. However at the same time while Enutrof and Allysia were feeding any food they found on the floor they heard a loud lighting blast and bright flash. Dio was getting annoyed that the party was stopping to help everyone and decided to move on but was surprised by a lighting bolt flying in his direction, he quickly took cover behind a pillar. The party split up with Allysia, Cade, Elly, and Celine going to the Alchemist's workshop to make sure they were doing fine while Enutrof and Myr followed Dio out into the large open hallway. </w:t>
        <w:br/>
        <w:br/>
        <w:t>The Alchemist lab was a mess with an Alchemist and three Knights dead by the actions of a Dire Wolf that just then clawed its way through the door to the last Alchemist, Violet. Celine took action to protect the alchemist along with the others even Violet took an action by throwing an explosive bottle at the beast. She was so thankful that her friend Cade was there to save her that she gave him some potions. Enutrof took cover along with Dio and the rest of the Crimson Knights who were trying to handle a half-elf who held a wand of lightning that she wasn't afraid to use. Myr was able to Daze her just long enough for Enutrof and Kevrin to cause her heavy damage to her, unfortunitally her last action was to break to wand to cause all of its remaining energy to dissapate as quickly as possible in a large explosion that took out a few floors. However the party was still resolved to find the Duke and Vichorn, or at least Dio was VERY interested in finding Vichorn. Heading towards the final bridge Alminster trusted his robed arm in front of the party. He looked wounded but told the party that they had to dispatch Vichorn because of what he's been doing, Alminster said that he Sebastion himself would be greatful if the party was able to do that.</w:t>
        <w:br/>
        <w:br/>
        <w:t>On the bridge to the Duke's Tower the Wyvern made a fly-by attack on the party and then flew away because Myr delt critical damage with his new crossbow. They then continued into the 3rd tower to encounter animated Skeletons running around attacking everyone. Enutrof and Elly chased down a group of skeletons who were after a trio of servents of the Duke they then ran back at full speed to catch up with the rest of the party. Enutrof was running up the stairs that lead to the podium that the Duke was suppose to talk from ahead of Elly he ran into the room just in time to see a fireball that Vichorn created was flying at his, Cade's, and Myr's direction. Everyone was able to get out of the way but the fireball struck the door that they came from burying the exit.</w:t>
        <w:br/>
        <w:br/>
        <w:t xml:space="preserve">Before Dio could do anything Cade fired a bolt at Vichorn and the Duke turned around in surprise to ask what was happening and who they were. Dio took that chance to approach Vichorn, "If I can find who's behind currupting my sister's favorite thing [the flow of magic]. She'll definatally forgive me for losing The Spear," he then trust his arm into Vichorn's body and asked only one question, "Who?". Vichorn mouthed something that Myr was almost able to hear and Dio answered, "Really? He was suppose to be dead. My sister will be troubled by this news." Before anything else could happen half of Vichorn's body started to ripple as the purple puss took over and living tissue grew up around the left half of his body mutating him like Shageon was, only worse. Enutrof blocked the cowering Duke's view as he launched some arrows at Vichorn, Cade got in close to fire some bolts, Myr controled a ball of fire to burn the beast, and even Dio helped cut Vichorn down to size. Vichorn's body seemed to be working in two parts with the human side (right) was able to cast spells and summon a spine beast the mutated side was able to use its currupted mass to destroy much of the ground and to bash Dio accross the room into a pillar. Cade was able to get a nice shot on the monsterous Vichorn and Dio stood up near the column and said, "good now I now know who it is" and the party asked who was it. </w:t>
        <w:br/>
        <w:br/>
        <w:t xml:space="preserve">Before he was able to answer two claws grappled Dio and a large spine burst through his chest, the Wyvern wasn't dead yet. Unfortunitally for Dio he stayed attached to the Wyvern's stinger while it took flight back up into the sky to avoid the party's attacks. Myr was able to eventually Enfeeble to Wyvern down to less then four strength and at that time Dio was able to break off most of the stinger so he could get off. Though the Wyvern flung its tail around before it was forced to land and Dio was dropped off, down the whole way to the ground. With the Wyvern weakened the party was able to get rid of it with minimal ammount of damage. </w:t>
        <w:br/>
        <w:br/>
      </w:r>
      <w:r>
        <w:rPr>
          <w:b/>
          <w:bCs/>
        </w:rPr>
        <w:t>- Epilogue -</w:t>
      </w:r>
      <w:r>
        <w:rPr/>
        <w:br/>
        <w:t>Later that day Sebastion, the leader of the Crimson Knights, arrived at Port Drake in the largest Airship the party has ever seem. Celine's dream came true when Sebastion, the Charismatic man with golden locks of hair, walked off the ship to great the Duke. Alminster stepped forward to inform him of the partys actions. Sebastion then approached them and thanked them for their great service and offered them a reward. Even though all Cade could think about was getting a large sackful of platinum the party finally decided on a gift to ask for during the ceremony. Many people like Celine and Kevrin were given metals for their heroic efforts. The the party took the walk down the red carpet and each one was presented with a golden emblem that hung around their next. Even with all of their trophies collected all of their leads to the man who created Automail were dead and with them unable to find any signs of Dio, who turned out to be much more evil then the party thought, all they had to go on was the fact that all of the attackers called out the name of "Micheal", who turned out to be a bandit except for the fact that he possesed tremendous power, and they got the name of a city where his men have been know to inhabit.</w:t>
        <w:br/>
      </w:r>
      <w:r>
        <w:rPr>
          <w:b/>
          <w:bCs/>
        </w:rPr>
        <w:t>- END CHAPTER 3 -</w:t>
      </w:r>
    </w:p>
    <w:p>
      <w:pPr>
        <w:pStyle w:val="NormalWeb"/>
        <w:jc w:val="center"/>
        <w:rPr/>
      </w:pPr>
      <w:r>
        <w:rPr>
          <w:b/>
          <w:bCs/>
          <w:sz w:val="48"/>
          <w:szCs w:val="48"/>
        </w:rPr>
        <w:t xml:space="preserve">Chapter 4 </w:t>
      </w:r>
      <w:r>
        <w:rPr>
          <w:b/>
          <w:bCs/>
          <w:sz w:val="72"/>
          <w:szCs w:val="72"/>
        </w:rPr>
        <w:br/>
        <w:t>" Lost in Thought "</w:t>
      </w:r>
      <w:r>
        <w:rPr>
          <w:sz w:val="72"/>
          <w:szCs w:val="72"/>
        </w:rPr>
        <w:br/>
        <w:t>prologue</w:t>
      </w:r>
    </w:p>
    <w:p>
      <w:pPr>
        <w:pStyle w:val="NormalWeb"/>
        <w:rPr/>
      </w:pPr>
      <w:r>
        <w:rPr/>
        <w:t>"I can't believe it. All of those people . . . . Dead, in a heartbeat, " was all that she could say before the tears started to come again. "Clive why, why, why did you have to leave me? I loved you so much. I took out relationship for granted, I should have told you, before you died." Elly started to cry again at that thought.</w:t>
        <w:br/>
        <w:br/>
        <w:t>&lt;Jingle, jingle&gt; [ the rings rotate around the brass hoop atop of his staff ]</w:t>
        <w:br/>
        <w:br/>
        <w:t xml:space="preserve">"There is no way that Harfein will be able to stand up to that kind of power." "How can one man have so much magical power at his disposal." "And Michael has many followers who would die for him. Because they're too afraid not to." were some murmurs that echoed around the caves. </w:t>
        <w:br/>
        <w:br/>
        <w:t>&lt;Jingle, jingle&gt; [ the rings rotate around the brass hoop atop of his staff ]</w:t>
        <w:br/>
        <w:br/>
        <w:t>The party was at their lowest: they are beaten up, defeated, and a few members short, and now on the run. These caves were the only thing that gave them protection by giving themselves a place to hide. Winter was coming in and the temperature was dropping. They couldn't even light a fire because the ones who were chasing them might spot the light.</w:t>
        <w:br/>
        <w:br/>
        <w:t>&lt;Jingle, jingle&gt; [ the rings rotate around the brass hoop atop of his staff ]</w:t>
        <w:br/>
        <w:br/>
        <w:t>The Dire Wolf stood up again and walked over to Enutrof and placed her paw on his lap. It was probably the most calming thing to him at this moment; Conti then sat down beside him wagging her tail trying to keep a high spirit. Even though Michael is a powerful force, if Clive was right then it means a much older and darker force has come back again. You can't believe that the mage could has also come back, he was suppose to be dead, you can't come back from a death like that, but as before if Clive was right then that means he's still alive.</w:t>
        <w:br/>
        <w:br/>
        <w:t xml:space="preserve">&lt;Jingle, jingle&gt; [ the rings rotate around the brass hoop atop of his staff ] </w:t>
        <w:br/>
        <w:br/>
        <w:t xml:space="preserve">"Don't give up hope," says Jonis, "The war we fight is not against powers and principalities, it is against chaos and despair. Greater than the death of flesh is the death of hope, the death of dreams. Against this peril we can never surrender. The future is all around us, waiting, in moments of transition, to be born in moments of revelation. No one knows the shape of that future or where it will take us. We know only that it is always born in moments of pain. Hope is the only thing you have left now because our lives are made by the death of others." </w:t>
        <w:br/>
        <w:br/>
        <w:t xml:space="preserve">&lt;jingle, jingle&gt; [ the gnome stamps his staff on the ground again to make the rings roll around the hoop to make the ringing sounds again. It's almost a comforting feeling then Jonis pulls his staff closer to himself and smiles that broad grin of his.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uspex/Desktop/auspexzero-tripod-com/campaigns/abridgedivided/thebook/page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6:00Z</dcterms:created>
  <dc:creator>Scott Gable.</dc:creator>
  <dc:description/>
  <dc:language>en-US</dc:language>
  <cp:lastModifiedBy>Scott Gable.</cp:lastModifiedBy>
  <dcterms:modified xsi:type="dcterms:W3CDTF">2003-12-11T22:19:00Z</dcterms:modified>
  <cp:revision>8</cp:revision>
  <dc:subject/>
  <dc:title/>
</cp:coreProperties>
</file>